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Födslovåndor </w:t>
      </w:r>
    </w:p>
    <w:p>
      <w:pPr>
        <w:pStyle w:val="Normal"/>
        <w:rPr>
          <w:b/>
          <w:b/>
          <w:sz w:val="32"/>
          <w:szCs w:val="32"/>
        </w:rPr>
      </w:pPr>
      <w:r>
        <w:rPr>
          <w:b/>
          <w:sz w:val="32"/>
          <w:szCs w:val="32"/>
        </w:rPr>
      </w:r>
    </w:p>
    <w:p>
      <w:pPr>
        <w:pStyle w:val="Normal"/>
        <w:rPr>
          <w:sz w:val="22"/>
          <w:szCs w:val="22"/>
        </w:rPr>
      </w:pPr>
      <w:r>
        <w:rPr>
          <w:b/>
          <w:sz w:val="22"/>
          <w:szCs w:val="22"/>
        </w:rPr>
        <w:t>I snart ett års tid har jag gått och burit på en vision.</w:t>
      </w:r>
      <w:r>
        <w:rPr>
          <w:sz w:val="22"/>
          <w:szCs w:val="22"/>
        </w:rPr>
        <w:t xml:space="preserve"> Det började som ett litet frö och har växt till snart en ny verksamhet. Som det är för de flesta visionsbärare så är det en djävulsk kamp när det börjar närma sig födseln. Födslovåndorna sätter in och motståndet ökar på olika sätt. Som bärare av visionen hinner man bli både prövad och luttrad. Samtidigt är det ett gott tecken att det är kamp och motstånd, för då vet man att fienden är vred, att något viktigt är på gång som han inte gillar. Vad som är livsviktigt i denna process är att hålla ögonen fäst på Herren och inte på omständigheterna. För kampen är inte mellan kött och blod, utan i andevärlden och vi skall inte kämpa i egen kraft utan hämta styrka hos Herren.</w:t>
      </w:r>
    </w:p>
    <w:p>
      <w:pPr>
        <w:pStyle w:val="Normal"/>
        <w:rPr>
          <w:b/>
          <w:b/>
          <w:sz w:val="22"/>
          <w:szCs w:val="22"/>
        </w:rPr>
      </w:pPr>
      <w:r>
        <w:rPr>
          <w:b/>
          <w:sz w:val="22"/>
          <w:szCs w:val="22"/>
        </w:rPr>
      </w:r>
    </w:p>
    <w:p>
      <w:pPr>
        <w:pStyle w:val="Normal"/>
        <w:rPr>
          <w:sz w:val="22"/>
          <w:szCs w:val="22"/>
        </w:rPr>
      </w:pPr>
      <w:r>
        <w:rPr>
          <w:b/>
          <w:sz w:val="22"/>
          <w:szCs w:val="22"/>
        </w:rPr>
        <w:t>Som en del av mina läsare känner till har jag drivit ett Café för hemlösa</w:t>
      </w:r>
      <w:r>
        <w:rPr>
          <w:sz w:val="22"/>
          <w:szCs w:val="22"/>
        </w:rPr>
        <w:t xml:space="preserve"> i Göteborg i snart sju år. Merparten av våra gäster sitter fast i ett missbruk och anses ofta av myndigheter och tyvärr även kyrkor, att de är hopplösa fall.  Vi har sett under dessa år vi haft öppet, att det finns inga hopplösa fall. Inget är omöjligt för Gud. Det omöjliga kan bara ta lite längre tid. Någon sa att vår Gud arbetar i skrotbranchen. Han kan ta det som inget är i människors ögon och göra något vackert av det. Kanske är det därför som Jesus säger; ”Det är inte de friska som behöver botas utan de sjuka”. Dessa de minsta av Herrens bröder, inser att de är sjuka och behöver hjälp. Därför kan Jesus befria de fångna och ge de betryckta frihet. Under de år jag jobbat har vi fått se människors liv förvandlade. Det finns inget mer spännande och givande än att vara med i denna process. För varje människa som tar sig upp ur fördärvets grop, skapar det hopp för andra som fortfarande sitter kvar i skiten.</w:t>
      </w:r>
    </w:p>
    <w:p>
      <w:pPr>
        <w:pStyle w:val="Normal"/>
        <w:rPr>
          <w:sz w:val="22"/>
          <w:szCs w:val="22"/>
        </w:rPr>
      </w:pPr>
      <w:r>
        <w:rPr>
          <w:sz w:val="22"/>
          <w:szCs w:val="22"/>
        </w:rPr>
      </w:r>
    </w:p>
    <w:p>
      <w:pPr>
        <w:pStyle w:val="Normal"/>
        <w:rPr>
          <w:sz w:val="22"/>
          <w:szCs w:val="22"/>
        </w:rPr>
      </w:pPr>
      <w:r>
        <w:rPr>
          <w:b/>
          <w:sz w:val="22"/>
          <w:szCs w:val="22"/>
        </w:rPr>
        <w:t xml:space="preserve">Genom mitt arbete på Trappanér, har jag förstått att detta är min kallelse, </w:t>
      </w:r>
      <w:r>
        <w:rPr>
          <w:sz w:val="22"/>
          <w:szCs w:val="22"/>
        </w:rPr>
        <w:t>därför har jag utbildat mig till Drog och Alkohol Terapeut. När mina studier var färdiga förra året började Gud tala till mig om behovet av en Öppen Vård. Det finns många människor som behöver hjälp med att bli fri från droger och lämna det gamla livet bakom sig. Göteborg har inte satsat på denna typ av verksamhet. I varje fall inte för den grupp som trillat lite längre ner mellan stolarna. Sällan ges det möjlighet till behandlingshem för dem, eftersom man inte anser det värt att satsa på så dåliga odds. Tack och lov ser inte Herren på oss så. Vi är alla lika viktiga och värdefulla i hans ögon och värda att få en chans. Som sagt, inget är omöjligt för Gud. När jag bespejade landet och frågade mig omkring fick jag bara positiv feedback. Bland annat från kommunen som har lovat att ge oss ett startbidrag för att komma igång. Ja, det behövs verkligen konkret och handfast hjälp för dessa människor som ofta kämpat i motvind hela sitt liv. Jag blev alltmer övertygad att detta inte bara var mina egna tankar, utan något som ligger på Guds hjärta.</w:t>
      </w:r>
    </w:p>
    <w:p>
      <w:pPr>
        <w:pStyle w:val="Normal"/>
        <w:rPr>
          <w:sz w:val="22"/>
          <w:szCs w:val="22"/>
        </w:rPr>
      </w:pPr>
      <w:r>
        <w:rPr>
          <w:sz w:val="22"/>
          <w:szCs w:val="22"/>
        </w:rPr>
      </w:r>
    </w:p>
    <w:p>
      <w:pPr>
        <w:pStyle w:val="Normal"/>
        <w:rPr>
          <w:sz w:val="22"/>
          <w:szCs w:val="22"/>
        </w:rPr>
      </w:pPr>
      <w:r>
        <w:rPr>
          <w:b/>
          <w:sz w:val="22"/>
          <w:szCs w:val="22"/>
        </w:rPr>
        <w:t>Vi började med att bedja tillsammans, en grupp människor som brann</w:t>
      </w:r>
      <w:r>
        <w:rPr>
          <w:sz w:val="22"/>
          <w:szCs w:val="22"/>
        </w:rPr>
        <w:t xml:space="preserve"> för detta. Allteftersom visionen tog form och blev konkret ökade motståndet både på personlig nivå, men också från människor man minst anade. Men det som är fött av Gud kan inte djävulen förstöra. Han kan försöka, men står vi honom emot så måste han fly från oss. Om Gud är för oss vad kan då vara emot oss? Öppenvården kommer erbjuda ett behandlingsprogram som är byggt på tolvstegsprogrammet, där vi väver in evangeliet med vittnesbörd och bibelstudier. Fysisk aktivitet kommer vara en viktig del, samt att hitta meningsfull sysselsättning, genom arbetsträning, studier och olika fritidssysselsättningar. Varje person som kommer till oss kommer få en ”Fadder”, som skall hjälpa till att hitta nya drogfria nätverk, för dem som bara har missbrukare som vänner. Bed gärna för oss. Vi sätter igång om en vecka.</w:t>
      </w:r>
    </w:p>
    <w:p>
      <w:pPr>
        <w:pStyle w:val="Normal"/>
        <w:rPr>
          <w:sz w:val="22"/>
          <w:szCs w:val="22"/>
        </w:rPr>
      </w:pPr>
      <w:r>
        <w:rPr>
          <w:sz w:val="22"/>
          <w:szCs w:val="22"/>
        </w:rPr>
        <w:t>”</w:t>
      </w:r>
      <w:r>
        <w:rPr>
          <w:sz w:val="22"/>
          <w:szCs w:val="22"/>
        </w:rPr>
        <w:t>Skulle jag låta fostret bli fullgånget, men inte ge kraft att föda fram det?, säger Herren”. Jes.6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20:00Z</dcterms:created>
  <dc:creator>Familjen</dc:creator>
  <dc:description/>
  <cp:keywords/>
  <dc:language>en-US</dc:language>
  <cp:lastModifiedBy>Familjen</cp:lastModifiedBy>
  <dcterms:modified xsi:type="dcterms:W3CDTF">2007-09-26T22:04:00Z</dcterms:modified>
  <cp:revision>6</cp:revision>
  <dc:subject/>
  <dc:title/>
</cp:coreProperties>
</file>